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857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0455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0455" cy="822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7440" cy="3192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0320" cy="281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2560320" cy="389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0320" cy="426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560320" cy="281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40455" cy="8221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0320" cy="286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5008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0160" cy="2827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7:23:00Z</dcterms:created>
  <dc:creator>Lee</dc:creator>
  <dc:description/>
  <cp:keywords/>
  <dc:language>en-US</dc:language>
  <cp:lastModifiedBy>Lee</cp:lastModifiedBy>
  <dcterms:modified xsi:type="dcterms:W3CDTF">2008-12-07T07:23:00Z</dcterms:modified>
  <cp:revision>2</cp:revision>
  <dc:subject/>
  <dc:title> </dc:title>
</cp:coreProperties>
</file>